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szCs w:val="24"/>
        </w:rPr>
        <w:t xml:space="preserve">Commune de: </w:t>
      </w:r>
      <w:r>
        <w:rPr>
          <w:rFonts w:cs="Verdana" w:ascii="Verdana" w:hAnsi="Verdana"/>
          <w:sz w:val="12"/>
          <w:szCs w:val="1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Cercle électoral de: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ction au conseil communal / liste de candidat(s)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106"/>
        <w:gridCol w:w="2105"/>
        <w:gridCol w:w="1059"/>
        <w:gridCol w:w="623"/>
        <w:gridCol w:w="2105"/>
        <w:gridCol w:w="2367"/>
        <w:gridCol w:w="1630"/>
        <w:gridCol w:w="2695"/>
      </w:tblGrid>
      <w:tr>
        <w:trPr>
          <w:tblHeader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énomination de la liste du (des) candidat(s)</w:t>
            </w:r>
            <w:r>
              <w:rPr>
                <w:rFonts w:cs="Verdana" w:ascii="Verdana" w:hAnsi="Verdana"/>
                <w:sz w:val="20"/>
              </w:rPr>
              <w:t> :</w:t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Liste 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</w:tc>
      </w:tr>
      <w:tr>
        <w:trPr>
          <w:tblHeader w:val="true"/>
          <w:trHeight w:val="340" w:hRule="exact"/>
        </w:trPr>
        <w:tc>
          <w:tcPr>
            <w:tcW w:w="152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Candidat(s)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</w:t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e de naissance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Sexe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ion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e: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dresse exacte)</w:t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ionalité</w:t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elon l’article 54 de la loi sur les communes (LCo), le Conseil communal se compose de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</w:rPr>
        <w:t>a) 5 membres dans les communes de moins de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b) 7 membres dans les communes entre 600 et 1'200 habitants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</w:rPr>
        <w:t>c) 9 membres dans les communes de plus de 1'2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meurent réservés les cas de dérogation (art. 54 al. 2 et 3 LCo) et de convention de fusion (art. 54 al. 4 LCo)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4317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Commune de: </w:t>
      </w:r>
      <w:r>
        <w:rPr>
          <w:rFonts w:cs="Verdana" w:ascii="Verdana" w:hAnsi="Verdana"/>
          <w:sz w:val="12"/>
          <w:szCs w:val="12"/>
          <w:u w:val="single"/>
        </w:rPr>
        <w:tab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24"/>
          <w:szCs w:val="24"/>
        </w:rPr>
        <w:t>Cercle électoral de: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2410"/>
        <w:gridCol w:w="1276"/>
        <w:gridCol w:w="2055"/>
        <w:gridCol w:w="2339"/>
        <w:gridCol w:w="3686"/>
      </w:tblGrid>
      <w:tr>
        <w:trPr>
          <w:tblHeader w:val="true"/>
          <w:trHeight w:val="510" w:hRule="atLeast"/>
        </w:trPr>
        <w:tc>
          <w:tcPr>
            <w:tcW w:w="152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</w:rPr>
              <w:t>Citoyens présentant le(s) candidat(s) de la liste n</w:t>
            </w:r>
            <w:r>
              <w:rPr>
                <w:rFonts w:cs="Verdana" w:ascii="Verdana" w:hAnsi="Verdana"/>
                <w:b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10"/>
              </w:rPr>
              <w:t>………………………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nom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ate de naissance</w:t>
            </w:r>
          </w:p>
        </w:tc>
        <w:tc>
          <w:tcPr>
            <w:tcW w:w="20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</w:t>
            </w:r>
          </w:p>
        </w:tc>
        <w:tc>
          <w:tcPr>
            <w:tcW w:w="2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e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dresse exacte)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taire de la list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éant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signataire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spacing w:before="60" w:after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Selon les art. 65 al 3 LEDP (système proportionnel) et 85 al. 3 LEDP (système majoritaire), chaque liste doit être signée par les personnes domiciliées dans la commune en cause et ayant l’exercice des droits politiques, au moins au nombre de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) cinq dans les communes ayant une population inférieure à 1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b) dix dans les communes de 100 à 3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c) quinze dans les communes de 301 à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d) vingt dans les communes de plus de 600 habitants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Style w:val="PageNumber"/>
        <w:sz w:val="16"/>
      </w:rPr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4:00Z</dcterms:created>
  <dc:creator>Préfecture de la Glâne</dc:creator>
  <dc:description/>
  <cp:keywords/>
  <dc:language>en-US</dc:language>
  <cp:lastModifiedBy>Bourqui Joël</cp:lastModifiedBy>
  <cp:lastPrinted>2015-06-18T10:07:00Z</cp:lastPrinted>
  <dcterms:modified xsi:type="dcterms:W3CDTF">2015-06-18T08:07:00Z</dcterms:modified>
  <cp:revision>12</cp:revision>
  <dc:subject/>
  <dc:title>Canton de Fribourg_Commune de : </dc:title>
</cp:coreProperties>
</file>