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772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Kantonale Kommission der Loterie Romande für den Sport</w:t>
            </w:r>
          </w:p>
        </w:tc>
      </w:tr>
      <w:tr>
        <w:trPr>
          <w:trHeight w:val="1358" w:hRule="atLeast"/>
        </w:trPr>
        <w:tc>
          <w:tcPr>
            <w:tcW w:w="2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fr-CH" w:eastAsia="en-US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fr-CH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fr-CH" w:eastAsia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Kantonale LoRo-Sport-Kommission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fr-CH" w:eastAsia="en-US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961390" cy="86614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fr-CH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fr-CH" w:eastAsia="en-US"/>
              </w:rPr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03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Gesuch für eine finanzielle Unterstützung an Ausbildungs- und Weiterbildungskurse sowie an aufgeteilte oder als Lager organisierte Trainings, an die Aktivitäten von „Freizeitsport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und Ausbildungszentren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360" w:after="0"/>
        <w:ind w:left="-181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de-DE"/>
        </w:rPr>
        <w:t xml:space="preserve">Gesuchsteller/in :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2520"/>
        <w:gridCol w:w="2160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Verband, Klub, Verei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Strasse / Nr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PLZ / Or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pacing w:before="360" w:after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de-DE"/>
              </w:rPr>
              <w:t>Kontaktperson :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Na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Vorna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Strasse / Nr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PLZ / Or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el. priva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el. mob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de-DE"/>
              </w:rPr>
              <w:t>Zahlungsadresse :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de-DE"/>
              </w:rPr>
              <w:t xml:space="preserve">Bank- oder Postverbindung des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de-DE"/>
              </w:rPr>
              <w:t>Gesuchstellers: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Kontoinhaber/i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Kontonummer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Clearing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IBAN Nr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CH"/>
              </w:rPr>
              <w:t>Wir bitten Sie, einen Einzahlungsschein oder eine Kopie des Briefkopfes des Kontoauszuges beizulegen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CH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de-DE"/>
              </w:rPr>
              <w:t>Bezeichnung der Veranstaltung :</w:t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Datum / Daten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t 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Anzahl Teilnehmend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Miete (Sportanlagen, Skilifte, Eintritt, usw. …) : 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Kurze Beschreibung der Veranstaltung und / oder Programme beilegen :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  <w:t>Nur vollständig ausgefüllte, unterschriebene Gesuche werden behandelt. Das vollständige Gesuch muss bis spätestens 21 Tage vor der Veranstaltung bei der Kantonalen Kommission LoRo-Sport, c/o Amt für Sport SpA, Ch. des Mazots 2, 1701 Freiburg eingereicht werden (Datum des Poststempels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e-DE"/>
              </w:rPr>
              <w:t>Aufgeteilte Trainings: Es können nur Trainingseinheiten, die 21 Tage nach Eingang des Gesuchs stattfinden, berücksichtigt werden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e-DE"/>
              </w:rPr>
              <w:t>Die Namensliste der Teilnehmer/innen (mit Namen, Vornamen, Verein, Wohnort der Teilnehmer) und allfällige Rechnungsbelege sind bis spätestens 60 Tage nach Ende des Kurses, des Lagers oder der letzten Trainings vorzulegen (Datum des Poststempels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746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Die Richtlinien bezüglich der Gewährung einer Unterstützung an Ausbildungs- und Weiterbildungskurse an aufgeteilte oder als Lager organisierte Trainings, an die Aktivitäten von „Freizeitsport“ und Ausbildungszentren vom 1. Januar 2014 sind massgebend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17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Ort und Datum 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pacing w:before="84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Stempel des Verbandes und Unterschrift :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840" w:after="0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de-CH"/>
              </w:rPr>
              <w:tab/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47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4:00Z</dcterms:created>
  <dc:creator>francois.chappuis</dc:creator>
  <dc:description/>
  <cp:keywords/>
  <dc:language>en-US</dc:language>
  <cp:lastModifiedBy>Loterie Romande Sport</cp:lastModifiedBy>
  <cp:lastPrinted>2010-12-24T08:53:00Z</cp:lastPrinted>
  <dcterms:modified xsi:type="dcterms:W3CDTF">2017-11-15T07:23:00Z</dcterms:modified>
  <cp:revision>8</cp:revision>
  <dc:subject/>
  <dc:title>Commission cantonale de la Loterie pour le domaine du sport</dc:title>
</cp:coreProperties>
</file>